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мнемоники» и область её приме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трумент нашего разума — это память. Память — это связь прошлого с настоящим и будущим, процесс сохранения прошлого опыта, дающий возможность его повторного использования. Для того, чтобы память не подводила нас в самые важные мгновения жизни, нужно постоянно тренировать ее. Методов для развития и эффективного использования памяти существует множество. Остановимся на самом интересном из них — мнемотехн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— мысленная связь между двумя предметами, фон — это то, что вы хорошо знаете до мельчайших подробностей. Тогда для того, чтобы запомнить множество каких-то фактов, их нужно соединить (ассоциировать) с тем, что вам хорошо знако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идовский метод широко использовал Цицерон, который проговаривал свою речь, шагая из комнаты в комнату. Выступая перед публикой, он проходил мысленно тот же путь, собирая "разбросанные" по пути факты и изречения. Этот приём и лёг в основу трактовки понятия: </w:t>
      </w:r>
      <w:r>
        <w:rPr>
          <w:rStyle w:val="Style14"/>
          <w:rFonts w:cs="Times New Roman" w:ascii="Times New Roman" w:hAnsi="Times New Roman"/>
        </w:rPr>
        <w:t>«</w:t>
      </w:r>
      <w:r>
        <w:rPr>
          <w:rStyle w:val="Style14"/>
          <w:rFonts w:cs="Times New Roman" w:ascii="Times New Roman" w:hAnsi="Times New Roman"/>
          <w:b/>
        </w:rPr>
        <w:t>Мнемоника»</w:t>
      </w:r>
      <w:r>
        <w:rPr>
          <w:rStyle w:val="Style14"/>
          <w:rFonts w:cs="Times New Roman" w:ascii="Times New Roman" w:hAnsi="Times New Roman"/>
        </w:rPr>
        <w:t xml:space="preserve"> (греч.Mnemonika - искусство запомин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</w:rPr>
        <w:t>«Мнемноника (мнемотехника), -  совокупность приемов и способов, облегчающих запоминание и увеличивающих объем памяти путем образования искусственных ассоциаций»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оследствии мнемоника на долгие годы была забыта. Однако возросшее количество информации и необходимость запоминать много и надолго возродило интерес к этой области практической психологии. </w:t>
      </w:r>
      <w:r>
        <w:rPr>
          <w:rStyle w:val="Style14"/>
          <w:rFonts w:cs="Times New Roman" w:ascii="Times New Roman" w:hAnsi="Times New Roman"/>
        </w:rPr>
        <w:t>Мнемотехника, или мнемоника, или мнемонические приемы (мнемо- приемы), - признанное средство наиболее легкого, быстрого и прочного запоминания, усв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есколько широко известных мнемонических фраз или слов. Конечно, всем с детства хорошо известна фраза, задающая порядок цветов спектра: "Каждый Охотник Желает Знать Где Сидит Фазан". Или аналогичная ей "Как Однажды Жак Звонарь Городской Сломал Фонарь". Начальные буквы слов в этих предложениях дают названия цветов радуги: красный, оранжевый, желтый, зелёный, синий, фиолетов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в же правило типа "Морской Волк Замучил Молодого Юнгу, Совершенно Утомив Несчастного Подростка" вам проще будет запомнить порядок планет: "Меркурий-Венера-Земля-Марс-Юпитер-Сатурн-Уран-Нептун-Плутон"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лючевые фразы можно строить не только на основе первых букв в словах. Широко используются фразы для запоминания цифр, в которых количество букв в словах соответствует определенной циф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ется мнемотехника у радиолюбителей (в азбуке Морзе — Тетя Катя и Я на горку шла) и даже в сольфеджио, ведь недаром квинта называется политическим интервалом, потому что первые слова во фразах "Союз нерушимый" и "Вставай, проклятьем заклейменный" — это кви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о множество методик рационального запоминания, однако по прежнему суть их одна — вначале запоминается какой-либо опорный ряд (фон), к которому подобраны ассоциации.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55pt">
    <w:name w:val="Основной текст + 15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38"/>
      <w:szCs w:val="38"/>
      <w:shd w:fill="FFFFFF" w:val="clear"/>
    </w:rPr>
  </w:style>
  <w:style w:type="character" w:styleId="5Exact">
    <w:name w:val="Основной текст (5) Exact"/>
    <w:qFormat/>
    <w:rPr>
      <w:spacing w:val="-14"/>
      <w:sz w:val="64"/>
      <w:szCs w:val="6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Exact1">
    <w:name w:val="Оглавление Exact"/>
    <w:qFormat/>
    <w:rPr>
      <w:spacing w:val="10"/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Exact2">
    <w:name w:val="Подпись к картинке Exact"/>
    <w:qFormat/>
    <w:rPr>
      <w:spacing w:val="10"/>
      <w:sz w:val="25"/>
      <w:szCs w:val="25"/>
      <w:shd w:fill="FFFFFF" w:val="clear"/>
    </w:rPr>
  </w:style>
  <w:style w:type="character" w:styleId="2Exact">
    <w:name w:val="Подпись к картинке (2) Exact"/>
    <w:qFormat/>
    <w:rPr>
      <w:spacing w:val="6"/>
      <w:sz w:val="18"/>
      <w:szCs w:val="1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ptExact">
    <w:name w:val="Основной текст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21">
    <w:name w:val="Заголовок №3 (2)_"/>
    <w:qFormat/>
    <w:rPr>
      <w:sz w:val="28"/>
      <w:szCs w:val="2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basedOn w:val="Style13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360" w:before="360" w:after="0"/>
      <w:ind w:hanging="360"/>
    </w:pPr>
    <w:rPr>
      <w:sz w:val="28"/>
      <w:szCs w:val="2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0" w:before="120" w:after="0"/>
      <w:jc w:val="both"/>
      <w:outlineLvl w:val="2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60" w:before="0" w:after="60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sz w:val="31"/>
      <w:szCs w:val="3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427" w:before="540" w:after="0"/>
      <w:jc w:val="center"/>
      <w:outlineLvl w:val="0"/>
    </w:pPr>
    <w:rPr>
      <w:sz w:val="38"/>
      <w:szCs w:val="3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spacing w:val="-14"/>
      <w:sz w:val="64"/>
      <w:szCs w:val="64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60" w:before="0" w:after="0"/>
    </w:pPr>
    <w:rPr>
      <w:spacing w:val="10"/>
      <w:sz w:val="25"/>
      <w:szCs w:val="25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10"/>
      <w:sz w:val="25"/>
      <w:szCs w:val="25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6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z w:val="28"/>
      <w:szCs w:val="28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 w:before="0" w:after="0"/>
      <w:ind w:firstLine="700"/>
      <w:jc w:val="both"/>
      <w:outlineLvl w:val="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8:00Z</dcterms:created>
  <dc:creator>Admin</dc:creator>
  <dc:description/>
  <cp:keywords/>
  <dc:language>en-US</dc:language>
  <cp:lastModifiedBy>Сhempion</cp:lastModifiedBy>
  <dcterms:modified xsi:type="dcterms:W3CDTF">2024-06-23T09:50:00Z</dcterms:modified>
  <cp:revision>6</cp:revision>
  <dc:subject/>
  <dc:title/>
</cp:coreProperties>
</file>