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азвития мнемотехники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лово мнемоника имеет однокоренное слово - Мнемозина. В грече</w:t>
        <w:softHyphen/>
        <w:t>ской мифологии Мнемозина является богиней памяти и матерью 9 муз, а переносный смысл этого существительного - память. Известно, что уже в древней Греции люди успешно применяли приемы мнемотехники. Используя их, древние греки приобретали способность быстро запоминать очень большой, причем часто бессмысленный материал, демонстрируя свое искусство в публичных выступлениях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На Руси тоже использовалась мнемотехника. Ее яркий пример - сла</w:t>
        <w:softHyphen/>
        <w:t>вянская азбука. Название всех букв кириллицы были придуманы с мнемонической целью: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А (аз) Б (буки) В (веди) - я буквы знаю;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Г (глагол) Д (добро) Е (есть) - письменность есть добро;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Р (рцы) С (слово) Т (твердо) - произноси слово твердо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Значит, уже издревле люди понимали, что мнемотехника облегчает запоминание, облегчает усвоение информации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Ближе к нашему времени мнемоника изучалась параллельно с исследованиями психологов. Так, в 80-е годы 19 века, немецкий психолог Герман Эббингауз, представитель ассоциативной психологии, поставил задачу изучать память сепаратно, отделив ее от логического мышления; для этого он придумал мнемонические способы запоминания бессмыслен</w:t>
        <w:softHyphen/>
        <w:t>ных слов типа «дер», «сар», «лим» и прочее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В советский период в нашей стране эту тему изучали лишь отдельные ученые-психологи: А.Р.Лурия, Л. С. Выготский, А.Н. Леонтьев, П.И.Зинченко. Причем их научные работы вышли в свет в 30-е годы, а затем, лишь после смерти Сталина, в 60-е годы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 сожалению, у советских методистов, дидактов, учителей мнемо- приемы относились к разряду «противоречащих осознанному научному освоению учебного материала». Поэтому учителя не афишировали свои «искусственные запоминания», быть может, по этой причине до сих пор нет хорошей мнемонической копилки «классических приемов»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Начиная с конца 80-х годов стали выходить в свет издания, которые наряду с занимательным материалом содержали и элементы мнемотехни</w:t>
        <w:softHyphen/>
        <w:t>ки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В конце 90-х только некоторые авторы уже осознанно стали выделять мнемоматериал наряду с другими. И эти уникальные находки по крупицам разбросаны в книгах, журналах, на уроках учителей-словесников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ак правило, это небольшие по объему книги или статьи в методиче</w:t>
        <w:softHyphen/>
        <w:t>ских изданиях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</w:rPr>
        <w:t>Заглянув в историю мнемотехники, можно сделать вывод, что эта техника применяется давно и во многих областях. С точки зрения психологии, она исследована давно, глубоко и серьезно (наряду с такими психологиче</w:t>
        <w:softHyphen/>
        <w:t>скими понятиями, как память, запоминание), но в плане методологии рус</w:t>
        <w:softHyphen/>
        <w:t>ского языка она остро нуждается в изучении.</w:t>
      </w:r>
    </w:p>
    <w:p>
      <w:pPr>
        <w:pStyle w:val="Style22"/>
        <w:spacing w:before="0" w:after="200"/>
        <w:contextualSpacing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55pt">
    <w:name w:val="Основной текст + 15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38"/>
      <w:szCs w:val="38"/>
      <w:shd w:fill="FFFFFF" w:val="clear"/>
    </w:rPr>
  </w:style>
  <w:style w:type="character" w:styleId="5Exact">
    <w:name w:val="Основной текст (5) Exact"/>
    <w:qFormat/>
    <w:rPr>
      <w:spacing w:val="-14"/>
      <w:sz w:val="64"/>
      <w:szCs w:val="6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Exact1">
    <w:name w:val="Оглавление Exact"/>
    <w:qFormat/>
    <w:rPr>
      <w:spacing w:val="10"/>
      <w:sz w:val="25"/>
      <w:szCs w:val="25"/>
      <w:shd w:fill="FFFFFF" w:val="clear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Exact2">
    <w:name w:val="Подпись к картинке Exact"/>
    <w:qFormat/>
    <w:rPr>
      <w:spacing w:val="10"/>
      <w:sz w:val="25"/>
      <w:szCs w:val="25"/>
      <w:shd w:fill="FFFFFF" w:val="clear"/>
    </w:rPr>
  </w:style>
  <w:style w:type="character" w:styleId="2Exact">
    <w:name w:val="Подпись к картинке (2) Exact"/>
    <w:qFormat/>
    <w:rPr>
      <w:spacing w:val="6"/>
      <w:sz w:val="18"/>
      <w:szCs w:val="18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ptExact">
    <w:name w:val="Основной текст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21">
    <w:name w:val="Заголовок №3 (2)_"/>
    <w:qFormat/>
    <w:rPr>
      <w:sz w:val="28"/>
      <w:szCs w:val="2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Без интервала Знак"/>
    <w:basedOn w:val="Style13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360" w:before="360" w:after="0"/>
      <w:ind w:hanging="360"/>
    </w:pPr>
    <w:rPr>
      <w:sz w:val="28"/>
      <w:szCs w:val="2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0" w:before="120" w:after="0"/>
      <w:jc w:val="both"/>
      <w:outlineLvl w:val="2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60" w:before="0" w:after="600"/>
      <w:jc w:val="both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1"/>
    </w:pPr>
    <w:rPr>
      <w:sz w:val="31"/>
      <w:szCs w:val="3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427" w:before="540" w:after="0"/>
      <w:jc w:val="center"/>
      <w:outlineLvl w:val="0"/>
    </w:pPr>
    <w:rPr>
      <w:sz w:val="38"/>
      <w:szCs w:val="3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spacing w:val="-14"/>
      <w:sz w:val="64"/>
      <w:szCs w:val="64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60" w:before="0" w:after="0"/>
    </w:pPr>
    <w:rPr>
      <w:spacing w:val="10"/>
      <w:sz w:val="25"/>
      <w:szCs w:val="25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10"/>
      <w:sz w:val="25"/>
      <w:szCs w:val="25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6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sz w:val="28"/>
      <w:szCs w:val="28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60" w:before="0" w:after="0"/>
      <w:ind w:firstLine="700"/>
      <w:jc w:val="both"/>
      <w:outlineLvl w:val="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8:00Z</dcterms:created>
  <dc:creator>Admin</dc:creator>
  <dc:description/>
  <cp:keywords/>
  <dc:language>en-US</dc:language>
  <cp:lastModifiedBy>Сhempion</cp:lastModifiedBy>
  <dcterms:modified xsi:type="dcterms:W3CDTF">2024-06-23T09:52:00Z</dcterms:modified>
  <cp:revision>6</cp:revision>
  <dc:subject/>
  <dc:title/>
</cp:coreProperties>
</file>