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ность применения мнемонических приёмов на урока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рандиозное поле деятельности для применения мнемоники — это школа. Кроме обучения чтения, письму, счету современный школьник получает огромное количество информации по другим областям человеческих знаний: истории, географии, ботанике, биологии. Запомнить все традиционным способом вряд ли по силам даже взрослому человеку, уже умеющему анализировать и размышлять. Ребенка же нужно готовить к взрослой жизни заранее. И чем раньше, тем лучше. И мнемотехника наряду с другими традиционными методами обучения может быть весьма полезна.</w:t>
      </w:r>
    </w:p>
    <w:p>
      <w:pPr>
        <w:pStyle w:val="15"/>
        <w:shd w:fill="auto" w:val="clear"/>
        <w:tabs>
          <w:tab w:val="clear" w:pos="708"/>
          <w:tab w:val="left" w:pos="2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амять многих учеников не приспособлена к «простому запомина</w:t>
        <w:softHyphen/>
        <w:t>нию» многоступенчатого правила или ничего не значащего для них сим</w:t>
        <w:softHyphen/>
        <w:t>вола - буквы в слове. Зато эта память очень яркая и образная (особенно у детей с преобладанием правого полушария головного мозга, так называемый «художественный тип» по определению И.П.Павлова)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</w:rPr>
        <w:t>Пользуясь этим, мнемотехника придумывает для правил и слов свои правила - «неправильные». Делается это с помощью ассоциаций, благо</w:t>
        <w:softHyphen/>
        <w:t xml:space="preserve">даря которым и начинает работать эмоционально-образная память ребенка. 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оскольку мнемотехника - это психологический термин, то в процессе мнемонического приема происходит следующее: «Установление связей между запоминаемыми объектами и их мысленном размещением в вооб</w:t>
        <w:softHyphen/>
        <w:t>ражаемом, хорошо знакомом пространстве, разделенном по определенно</w:t>
        <w:softHyphen/>
        <w:t>му принципу» [7, с. 54]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.В. Агафонов, занимаясь мнемоникой словарных слов, удачно опи</w:t>
        <w:softHyphen/>
        <w:t>сывает механизм работы этого приема. Сначала связывается необходимое слово с другим, затем обыгрывается ассоциативная связь, и у словарного слова появляется «приемный родственник», который помогает выделить и прочно запомнить нужную орфограмму. «Чем такая связь между слова</w:t>
        <w:softHyphen/>
        <w:t>ми неожиданней, смешней и абсурдней, тем выше эффективность запоминания. Эту связь может усилить рифма, ритм стихо</w:t>
        <w:softHyphen/>
        <w:t>творения и дополнительные ассоциативные «ниточки», которые протягиваются от образа к образу и от слова к слову» [7, с. 56]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Надо еще учитывать и биохимическую природу мнемоприема. Если познавательные процессы протекают на фоне естественного позна</w:t>
        <w:softHyphen/>
        <w:t>вательного интереса и положительных эмоций, то вырабатываются такие нейротрансмиттеры (химические вещества), как гамма-аминомасляная кислота, ацетихолин, интерферон и интерклейкины. Они активизируют создание и реорганизацию нервных сетей коры головного мозга, что делает мышление и запоминание более результативным.</w:t>
      </w:r>
      <w:r>
        <w:rPr>
          <w:rFonts w:cs="Times New Roman" w:ascii="Times New Roman" w:hAnsi="Times New Roman"/>
        </w:rPr>
        <w:t xml:space="preserve"> Следовательно</w:t>
      </w:r>
      <w:r>
        <w:rPr>
          <w:rStyle w:val="Style14"/>
          <w:rFonts w:cs="Times New Roman" w:ascii="Times New Roman" w:hAnsi="Times New Roman"/>
        </w:rPr>
        <w:t>, мнемонические приемы оправданы на биохимическом уровне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чина, заставляющая обращаться к мнемотехнике, - это ограни</w:t>
        <w:softHyphen/>
        <w:t>ченные возможности слабых учащихся. Этих школьников «пугали» и отво</w:t>
        <w:softHyphen/>
        <w:t>рачивали от предмета и громоздкие логические рассуждения, и терминология, а как следствие этого - потеря интереса к уроку, к предмету. Именно поэтому следует говорить о необходимости применения мнемотехники на уроках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сихологами уже давно доказано, что слабого ученика отталкивают и страшат многошаговые рассуждения в решении орфографической зада</w:t>
        <w:softHyphen/>
        <w:t>чи. Замечено: если алгоритм рассуждения состоит из трех и более шагов, то где-то на третьем этапе ученик начинает скучать, а на четвертом - мысленно махнет рукой и начнет действовать наугад. К тому же, где гарантия, что ученик не начнет применять данное рассуждение для проверки другой, сходной, имеющей такой же опознавательный признак орфо</w:t>
        <w:softHyphen/>
        <w:t>граммы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. А. Мурашов в статье «Абсолютная грамотность: риторические стра</w:t>
        <w:softHyphen/>
        <w:t>тегии достижения» пишет: «Каждая орфограмма - сложная задача комби</w:t>
        <w:softHyphen/>
        <w:t>наторики; за урок математики не решают более трех - четырех задач, в то время как в каждом предложении диктанта этих задач хватило бы на два урока. Знаток правил логик-аналитик каждое слово должен писать не менее чем за минуту. Ребенок интуитивно постигает язык как сложно организованную систему; будет ли она размыта деформированной речевой средой и потому личностно чуждыми и несоответствующими с я-концепцией правилами, зависит от нас» [6, с. 23]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Мнемотехника благодаря своим ассоциативным связям «личностно чуждый» материал преобразует в уясненный, удобопонятный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онечно, в задачи учителя-словесника входит и интеллектуальное развитие детей, и развитие речи, и формирование представлений о языке как о системе, и многое другое, но все-таки программа-минимум есть гра</w:t>
        <w:softHyphen/>
        <w:t>мотное письмо. И в этом плане, думается, не столь важно на каком уровне была осознана тема слабым учеником - на «бытовом» или научном уровне, - главное, чтобы осознанно. Ведь мы не обязаны всякий раз произносить или хотя бы вспоминать физические и прочие законы, подходя к компью</w:t>
        <w:softHyphen/>
        <w:t>теру или включая утюг. Годится и мнемоприем, и яркая ассоциация, если они помогут запомнить, как правильно писать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Мнемотехника - это возможность заставить слабых учеников не про</w:t>
        <w:softHyphen/>
        <w:t>сто прослушать, но и понять объяснение, возможность зажечь в их глазах огонек интереса, расширить границы восприятия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Также мнемоприем - это средство для запоминания неалгоритмизуемых единиц языка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М.Б.Успенский пишет:«В русском языке немало речеупотреблений, которые не поддаются обобщению, по которым не составишь алгоритма, которые находятся как бы «вне правил». К ним относятся написание не</w:t>
        <w:softHyphen/>
        <w:t>проверяемых гласных и согласных, различные исключения из правил, а также вариативность словоформ, употребляемых в одном категориальном значении (носков, но чулок; узбеков, таджиков, но туркмен, грузин, татар)» [6, с. 31]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Для неалгоритмизуемых единиц языка может быть одна рекоменда</w:t>
        <w:softHyphen/>
        <w:t>ция: «Это надо запомнить». И вот тут на помощь словеснику приходит мнемоника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одчас неалгоритмизуемое правило вызывает затруднение не только у слабых ребят. Учащиеся с удовольствием воспользуются мнемонической «палочкой-выручалочкой»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Например, орфограммы в слове</w:t>
      </w:r>
      <w:r>
        <w:rPr>
          <w:rStyle w:val="Style15"/>
          <w:color w:val="000000"/>
        </w:rPr>
        <w:t xml:space="preserve"> винегрет</w:t>
      </w:r>
      <w:r>
        <w:rPr>
          <w:rStyle w:val="Style14"/>
          <w:rFonts w:cs="Times New Roman" w:ascii="Times New Roman" w:hAnsi="Times New Roman"/>
        </w:rPr>
        <w:t xml:space="preserve"> запомнить не просто, гласные</w:t>
      </w:r>
      <w:r>
        <w:rPr>
          <w:rStyle w:val="Style16"/>
          <w:color w:val="000000"/>
        </w:rPr>
        <w:t>-е</w:t>
      </w:r>
      <w:r>
        <w:rPr>
          <w:rStyle w:val="Style14"/>
          <w:rFonts w:cs="Times New Roman" w:ascii="Times New Roman" w:hAnsi="Times New Roman"/>
        </w:rPr>
        <w:t xml:space="preserve"> и</w:t>
      </w:r>
      <w:r>
        <w:rPr>
          <w:rStyle w:val="Style16"/>
          <w:color w:val="000000"/>
        </w:rPr>
        <w:t>-и</w:t>
      </w:r>
      <w:r>
        <w:rPr>
          <w:rStyle w:val="Style14"/>
          <w:rFonts w:cs="Times New Roman" w:ascii="Times New Roman" w:hAnsi="Times New Roman"/>
        </w:rPr>
        <w:t xml:space="preserve"> можно переставить местами, но стоит кинуть спасательный круг в виде мнемоприема</w:t>
      </w:r>
      <w:r>
        <w:rPr>
          <w:rStyle w:val="Style16"/>
          <w:color w:val="000000"/>
        </w:rPr>
        <w:t xml:space="preserve"> «вино не греют»,</w:t>
      </w:r>
      <w:r>
        <w:rPr>
          <w:rStyle w:val="Style14"/>
          <w:rFonts w:cs="Times New Roman" w:ascii="Times New Roman" w:hAnsi="Times New Roman"/>
        </w:rPr>
        <w:t xml:space="preserve"> и уже ученик твердо усвоит написание орфограммы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Так, слово «корабль» этимологически родственно словам «корка», «корыто», «короб», «коричневый», у них единый исторический корень - кор - (от значения кора у дерева). Незначительная, казалось бы, ассоциация - фраза «коричневый корабль-короб, он сделан из коры» объединяет единицы одного семантического поля, создает внутренние искусственные связи, тем самым заставляет работать эмоционально-образную память ребенка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Style w:val="Style14"/>
          <w:rFonts w:ascii="Times New Roman" w:hAnsi="Times New Roman" w:cs="Times New Roman"/>
          <w:shd w:fill="auto" w:val="clear"/>
        </w:rPr>
      </w:pPr>
      <w:r>
        <w:rPr>
          <w:rStyle w:val="Style14"/>
          <w:rFonts w:cs="Times New Roman" w:ascii="Times New Roman" w:hAnsi="Times New Roman"/>
        </w:rPr>
        <w:t>Нехитрая игра со словом сделает свое дело, а обезличено-неуклюжая фраза «Надо запомнить» поможет лишь ребятам с хорошей зрительной памятью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сем известна классическая фраза, содержащая одни глухие соглас</w:t>
        <w:softHyphen/>
        <w:t>ные: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тепка, хочешь щец?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Фи!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ней можно прибавить фразу «лимонный рай», где все согласные звуки только непарные звонкие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 вот фразы, помогающие запомнить слова-исключения: «Уж замуж невтерпеж» и «Цыган на цыпочках подошел к цыпленку и цыкнул: «Цыц!»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мешно представить цыкающего цыгана, но таковы странности че</w:t>
        <w:softHyphen/>
        <w:t>ловеческой памяти: чем нелепее текст, тем легче и охотнее он запомина</w:t>
        <w:softHyphen/>
        <w:t>ется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</w:rPr>
        <w:t>Рифма, как и четкий ритм, облегчает запоминание. Так уж устроен человеческий мозг. Неспроста в далеком прошлом многие трактаты излагались в стихах. Стихи помогают и при изучении грамматики на современном этап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55pt">
    <w:name w:val="Основной текст + 15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38"/>
      <w:szCs w:val="38"/>
      <w:shd w:fill="FFFFFF" w:val="clear"/>
    </w:rPr>
  </w:style>
  <w:style w:type="character" w:styleId="5Exact">
    <w:name w:val="Основной текст (5) Exact"/>
    <w:qFormat/>
    <w:rPr>
      <w:spacing w:val="-14"/>
      <w:sz w:val="64"/>
      <w:szCs w:val="6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Exact1">
    <w:name w:val="Оглавление Exact"/>
    <w:qFormat/>
    <w:rPr>
      <w:spacing w:val="10"/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Exact2">
    <w:name w:val="Подпись к картинке Exact"/>
    <w:qFormat/>
    <w:rPr>
      <w:spacing w:val="10"/>
      <w:sz w:val="25"/>
      <w:szCs w:val="25"/>
      <w:shd w:fill="FFFFFF" w:val="clear"/>
    </w:rPr>
  </w:style>
  <w:style w:type="character" w:styleId="2Exact">
    <w:name w:val="Подпись к картинке (2) Exact"/>
    <w:qFormat/>
    <w:rPr>
      <w:spacing w:val="6"/>
      <w:sz w:val="18"/>
      <w:szCs w:val="1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ptExact">
    <w:name w:val="Основной текст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21">
    <w:name w:val="Заголовок №3 (2)_"/>
    <w:qFormat/>
    <w:rPr>
      <w:sz w:val="28"/>
      <w:szCs w:val="2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Без интервала Знак"/>
    <w:basedOn w:val="Style13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360" w:before="360" w:after="0"/>
      <w:ind w:hanging="360"/>
    </w:pPr>
    <w:rPr>
      <w:sz w:val="28"/>
      <w:szCs w:val="2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0" w:before="120" w:after="0"/>
      <w:jc w:val="both"/>
      <w:outlineLvl w:val="2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60" w:before="0" w:after="600"/>
      <w:jc w:val="both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sz w:val="31"/>
      <w:szCs w:val="3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427" w:before="540" w:after="0"/>
      <w:jc w:val="center"/>
      <w:outlineLvl w:val="0"/>
    </w:pPr>
    <w:rPr>
      <w:sz w:val="38"/>
      <w:szCs w:val="3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spacing w:val="-14"/>
      <w:sz w:val="64"/>
      <w:szCs w:val="64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60" w:before="0" w:after="0"/>
    </w:pPr>
    <w:rPr>
      <w:spacing w:val="10"/>
      <w:sz w:val="25"/>
      <w:szCs w:val="25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10"/>
      <w:sz w:val="25"/>
      <w:szCs w:val="25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6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sz w:val="28"/>
      <w:szCs w:val="28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 w:before="0" w:after="0"/>
      <w:ind w:firstLine="700"/>
      <w:jc w:val="both"/>
      <w:outlineLvl w:val="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8:00Z</dcterms:created>
  <dc:creator>Admin</dc:creator>
  <dc:description/>
  <cp:keywords/>
  <dc:language>en-US</dc:language>
  <cp:lastModifiedBy>Сhempion</cp:lastModifiedBy>
  <dcterms:modified xsi:type="dcterms:W3CDTF">2024-06-23T09:53:00Z</dcterms:modified>
  <cp:revision>6</cp:revision>
  <dc:subject/>
  <dc:title/>
</cp:coreProperties>
</file>